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left="558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ConsPlusNormal"/>
        <w:widowControl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</w:t>
      </w:r>
    </w:p>
    <w:p>
      <w:pPr>
        <w:pStyle w:val="ConsPlusNormal"/>
        <w:widowControl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городской Думы</w:t>
      </w:r>
    </w:p>
    <w:p>
      <w:pPr>
        <w:pStyle w:val="Normal"/>
        <w:widowControl w:val="false"/>
        <w:autoSpaceDE w:val="false"/>
        <w:ind w:left="5580" w:hanging="0"/>
        <w:rPr>
          <w:sz w:val="28"/>
          <w:szCs w:val="28"/>
        </w:rPr>
      </w:pPr>
      <w:r>
        <w:rPr>
          <w:sz w:val="28"/>
          <w:szCs w:val="28"/>
        </w:rPr>
        <w:t>от 20.02.2013 № 1076-</w:t>
      </w:r>
      <w:r>
        <w:rPr>
          <w:sz w:val="28"/>
          <w:szCs w:val="28"/>
          <w:lang w:val="en-US"/>
        </w:rPr>
        <w:t>III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Форма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В 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(указывается наименование кадровой службы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bookmarkStart w:id="0" w:name="Par635"/>
      <w:bookmarkEnd w:id="0"/>
      <w:r>
        <w:rPr>
          <w:sz w:val="20"/>
          <w:szCs w:val="20"/>
        </w:rPr>
        <w:t>Справка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 доходах, об имуществе и обязательствах имущественного</w:t>
      </w:r>
    </w:p>
    <w:p>
      <w:pPr>
        <w:pStyle w:val="ConsPlusTitle"/>
        <w:jc w:val="center"/>
        <w:rPr/>
      </w:pPr>
      <w:r>
        <w:rPr>
          <w:sz w:val="20"/>
          <w:szCs w:val="20"/>
        </w:rPr>
        <w:t>характера руководителя муниципального учреждения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, 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ата рождения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занимаемая должность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ий по адресу: 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чтовый индекс, полный адрес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сообщаю сведения о своих доходах за отчетный период с 1 января 20____ г. по 31 декабря 20____ г., об имуществе, принадлежащем мне на праве собственности, о вкладах в банках, ценных бумагах, об обязательствах  имущественного характера по состоянию на конец отчетного периода (на отчетную дату):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1. СВЕДЕНИЯ О ДОХОДАХ</w:t>
      </w:r>
      <w:hyperlink w:anchor="Par678">
        <w:r>
          <w:rPr>
            <w:rStyle w:val="InternetLink"/>
            <w:color w:val="0000FF"/>
          </w:rPr>
          <w:t>&lt;1&gt;</w:t>
        </w:r>
      </w:hyperlink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1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5400"/>
        <w:gridCol w:w="3120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доход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личина дохода (руб.) </w:t>
              <w:br/>
            </w:r>
            <w:hyperlink w:anchor="Par679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2&gt;</w:t>
              </w:r>
            </w:hyperlink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по основному месту работы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от педагогической деятельности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от научной деятельности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 от иной творческой деятельности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5.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Доход от вкладов в банках и иных кредитных</w:t>
              <w:br/>
              <w:t>организациях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6.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Доход от ценных бумаг и долей участия</w:t>
              <w:br/>
              <w:t>в коммерческих организациях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7.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Иные доходы (указать вид дохода):</w:t>
              <w:br/>
              <w:t>1)</w:t>
              <w:br/>
              <w:t>2)</w:t>
              <w:br/>
              <w:t>3)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8.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доход за отчетный период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678"/>
      <w:bookmarkEnd w:id="1"/>
      <w:r>
        <w:rPr/>
        <w:t>&lt;1&gt; Указываются доходы (включая пенсии, пособия, иные выплаты) за отчетный период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679"/>
      <w:bookmarkEnd w:id="2"/>
      <w:r>
        <w:rPr/>
        <w:t>&lt;2&gt; Доход, полученный в иностранной валюте, указывается в рублях по курсу Банка России на дату получения дохода.</w:t>
      </w:r>
      <w:r>
        <w:br w:type="page"/>
      </w:r>
    </w:p>
    <w:p>
      <w:pPr>
        <w:pStyle w:val="Normal"/>
        <w:widowControl w:val="false"/>
        <w:autoSpaceDE w:val="false"/>
        <w:jc w:val="center"/>
        <w:rPr/>
      </w:pPr>
      <w:r>
        <w:rPr/>
        <w:t>Раздел 2. СВЕДЕНИЯ ОБ ИМУЩЕСТВ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1. Недвижимое имущество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2760"/>
        <w:gridCol w:w="2160"/>
        <w:gridCol w:w="2160"/>
        <w:gridCol w:w="1680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и наименование  </w:t>
              <w:br/>
              <w:t>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  <w:br/>
              <w:t>собственности</w:t>
            </w:r>
            <w:hyperlink w:anchor="Par71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1&gt;</w:t>
              </w:r>
            </w:hyperlink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хождения</w:t>
              <w:br/>
              <w:t>(адрес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</w:t>
              <w:br/>
              <w:t>(кв. м)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Земельные участки:</w:t>
            </w:r>
            <w:hyperlink w:anchor="Par71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2&gt;</w:t>
              </w:r>
            </w:hyperlink>
            <w:r>
              <w:rPr>
                <w:rFonts w:cs="Times New Roman" w:ascii="Times New Roman" w:hAnsi="Times New Roman"/>
              </w:rPr>
              <w:br/>
              <w:t>1)</w:t>
              <w:br/>
              <w:t>2)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ые дома:</w:t>
              <w:br/>
              <w:t>1)</w:t>
              <w:br/>
              <w:t>2)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ы:</w:t>
              <w:br/>
              <w:t>1)</w:t>
              <w:br/>
              <w:t>2)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и:</w:t>
              <w:br/>
              <w:t>1)</w:t>
              <w:br/>
              <w:t>2)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Гаражи:</w:t>
              <w:br/>
              <w:t xml:space="preserve">1) </w:t>
              <w:br/>
              <w:t>2)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Иное недвижимое</w:t>
              <w:br/>
              <w:t>имущество:</w:t>
              <w:br/>
              <w:t>1)</w:t>
              <w:br/>
              <w:t>2)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716"/>
      <w:bookmarkEnd w:id="3"/>
      <w:r>
        <w:rPr/>
        <w:t>&lt;1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гражданина, занимающего должность руководителя муниципального учреждения, который представляет све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717"/>
      <w:bookmarkEnd w:id="4"/>
      <w:r>
        <w:rPr/>
        <w:t>&lt;2&gt;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2. Транспортные средства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3960"/>
        <w:gridCol w:w="2280"/>
        <w:gridCol w:w="2400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Вид и марка транспортного</w:t>
              <w:br/>
              <w:t>средств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  <w:br/>
              <w:t>собственности</w:t>
            </w:r>
            <w:hyperlink w:anchor="Par758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1&gt;</w:t>
              </w:r>
            </w:hyperlink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егистрации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и легковые: </w:t>
              <w:br/>
              <w:t>1)</w:t>
              <w:br/>
              <w:t>2)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и грузовые:</w:t>
              <w:br/>
              <w:t>1)</w:t>
              <w:br/>
              <w:t>2)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рицепы:</w:t>
              <w:br/>
              <w:t>1)</w:t>
              <w:br/>
              <w:t>2)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транспортные средства:</w:t>
              <w:br/>
              <w:t>1)</w:t>
              <w:br/>
              <w:t>2)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ельскохозяйственная техника:</w:t>
              <w:br/>
              <w:t>1)</w:t>
              <w:br/>
              <w:t>2)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ный транспорт:</w:t>
              <w:br/>
              <w:t>1)</w:t>
              <w:br/>
              <w:t>2)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ушный транспорт:</w:t>
              <w:br/>
              <w:t>1)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 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Иные транспортные средства:</w:t>
              <w:br/>
              <w:t>1)</w:t>
              <w:br/>
              <w:t>2)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758"/>
      <w:bookmarkEnd w:id="5"/>
      <w:r>
        <w:rPr/>
        <w:t>&lt;1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гражданина, занимающего должность руководителя муниципального учреждения, который представляет сведения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3. СВЕДЕНИЯ О ДЕНЕЖНЫХ СРЕДСТВАХ, НАХОДЯЩИХСЯ</w:t>
      </w:r>
    </w:p>
    <w:p>
      <w:pPr>
        <w:pStyle w:val="Normal"/>
        <w:widowControl w:val="false"/>
        <w:autoSpaceDE w:val="false"/>
        <w:jc w:val="center"/>
        <w:rPr/>
      </w:pPr>
      <w:r>
        <w:rPr/>
        <w:t>НА СЧЕТАХ В БАНКАХ И ИНЫХ КРЕДИТНЫХ ОРГАНИЗАЦИЯХ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4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2880"/>
        <w:gridCol w:w="1680"/>
        <w:gridCol w:w="1320"/>
        <w:gridCol w:w="1320"/>
        <w:gridCol w:w="1680"/>
      </w:tblGrid>
      <w:tr>
        <w:trPr>
          <w:trHeight w:val="8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и адрес </w:t>
              <w:br/>
              <w:t>банка или иной</w:t>
              <w:br/>
              <w:t>кредитной организа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и валюта</w:t>
              <w:br/>
              <w:t>счета</w:t>
            </w:r>
            <w:hyperlink w:anchor="Par781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1&gt;</w:t>
              </w:r>
            </w:hyperlink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Дата</w:t>
              <w:br/>
              <w:t xml:space="preserve">открытия </w:t>
              <w:br/>
              <w:t>сче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омер</w:t>
              <w:br/>
              <w:t>сче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</w:t>
              <w:br/>
              <w:t>на счете</w:t>
              <w:br/>
              <w:t>(руб.)</w:t>
            </w:r>
            <w:hyperlink w:anchor="Par78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2&gt;</w:t>
              </w:r>
            </w:hyperlink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ar781"/>
      <w:bookmarkEnd w:id="6"/>
      <w:r>
        <w:rPr/>
        <w:t>&lt;1&gt; Указываются вид счета (депозитный, текущий, расчетный, ссудный и другие) и валюта сч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" w:name="Par782"/>
      <w:bookmarkEnd w:id="7"/>
      <w:r>
        <w:rPr/>
        <w:t>&lt;2&gt;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4. СВЕДЕНИЯ О ЦЕННЫХ БУМАГАХ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4.1. Акции и иное участие в коммерческих организациях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4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2640"/>
        <w:gridCol w:w="1800"/>
        <w:gridCol w:w="1560"/>
        <w:gridCol w:w="1440"/>
        <w:gridCol w:w="1440"/>
      </w:tblGrid>
      <w:tr>
        <w:trPr>
          <w:trHeight w:val="8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и </w:t>
              <w:br/>
              <w:t xml:space="preserve">  организационно-правовая форма организации</w:t>
            </w:r>
            <w:hyperlink w:anchor="Par80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1&gt;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есто нахождения  </w:t>
              <w:br/>
              <w:t xml:space="preserve">организации </w:t>
              <w:br/>
              <w:t>(адрес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вный капитал </w:t>
              <w:br/>
              <w:t>(руб.)</w:t>
            </w:r>
            <w:hyperlink w:anchor="Par80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2&gt;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</w:t>
              <w:br/>
              <w:t xml:space="preserve">участия </w:t>
            </w:r>
            <w:hyperlink w:anchor="Par80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3&gt;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ание </w:t>
              <w:br/>
              <w:t xml:space="preserve">участия </w:t>
            </w:r>
            <w:hyperlink w:anchor="Par80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4&gt;</w:t>
              </w:r>
            </w:hyperlink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" w:name="Par802"/>
      <w:bookmarkEnd w:id="8"/>
      <w:r>
        <w:rPr/>
        <w:t>&lt;1&gt;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9" w:name="Par803"/>
      <w:bookmarkEnd w:id="9"/>
      <w:r>
        <w:rPr/>
        <w:t>&lt;2&gt;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0" w:name="Par804"/>
      <w:bookmarkEnd w:id="10"/>
      <w:r>
        <w:rPr/>
        <w:t>&lt;3&gt;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1" w:name="Par805"/>
      <w:bookmarkEnd w:id="11"/>
      <w:r>
        <w:rPr/>
        <w:t>&lt;4&gt; 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  <w:r>
        <w:br w:type="page"/>
      </w:r>
    </w:p>
    <w:p>
      <w:pPr>
        <w:pStyle w:val="Normal"/>
        <w:widowControl w:val="false"/>
        <w:autoSpaceDE w:val="false"/>
        <w:jc w:val="center"/>
        <w:rPr/>
      </w:pPr>
      <w:r>
        <w:rPr/>
        <w:t>4.2. Иные ценные бумаг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4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1680"/>
        <w:gridCol w:w="1800"/>
        <w:gridCol w:w="2280"/>
        <w:gridCol w:w="1440"/>
        <w:gridCol w:w="1680"/>
      </w:tblGrid>
      <w:tr>
        <w:trPr>
          <w:trHeight w:val="8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ценной </w:t>
              <w:br/>
              <w:t>бумаги</w:t>
            </w:r>
            <w:hyperlink w:anchor="Par82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1&gt;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Лицо,</w:t>
              <w:br/>
              <w:t xml:space="preserve"> выпустившее </w:t>
              <w:br/>
              <w:t>ценную бумаг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оминальная</w:t>
              <w:br/>
              <w:t xml:space="preserve"> величина обязательства (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</w:t>
              <w:br/>
              <w:t>количеств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тоимость  </w:t>
              <w:br/>
              <w:t>(руб.)</w:t>
            </w:r>
            <w:hyperlink w:anchor="Par82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2&gt;</w:t>
              </w:r>
            </w:hyperlink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того по разделу 4 "Сведения о ценных бумагах": суммарная декларированная стоимость ценных бумаг, включая доли участия в коммерческих организациях (руб.), ___________________________________________________________________________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2" w:name="Par825"/>
      <w:bookmarkEnd w:id="12"/>
      <w:r>
        <w:rPr/>
        <w:t>&lt;1&gt; Указываются все ценные бумаги по видам (облигации, векселя и другие), за исключением акций, указанных в подразделе "Акции и иное участие в коммерческих организациях"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3" w:name="Par826"/>
      <w:bookmarkEnd w:id="13"/>
      <w:r>
        <w:rPr/>
        <w:t>&lt;2&gt; Указывается общая стоимость ценных бумаг данного вида исходя из стоимости их приобретения (а 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Раздел 5. СВЕДЕНИЯ ОБ ОБЯЗАТЕЛЬСТВАХ</w:t>
      </w:r>
    </w:p>
    <w:p>
      <w:pPr>
        <w:pStyle w:val="Normal"/>
        <w:widowControl w:val="false"/>
        <w:autoSpaceDE w:val="false"/>
        <w:jc w:val="center"/>
        <w:rPr/>
      </w:pPr>
      <w:r>
        <w:rPr/>
        <w:t>ИМУЩЕСТВЕННОГО ХАРАКТЕР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5.1. Объекты недвижимого имущества,</w:t>
      </w:r>
    </w:p>
    <w:p>
      <w:pPr>
        <w:pStyle w:val="Normal"/>
        <w:widowControl w:val="false"/>
        <w:autoSpaceDE w:val="false"/>
        <w:jc w:val="center"/>
        <w:rPr/>
      </w:pPr>
      <w:r>
        <w:rPr/>
        <w:t>находящиеся в пользовании</w:t>
      </w:r>
      <w:hyperlink w:anchor="Par847">
        <w:r>
          <w:rPr>
            <w:rStyle w:val="InternetLink"/>
            <w:color w:val="0000FF"/>
          </w:rPr>
          <w:t>&lt;1&gt;</w:t>
        </w:r>
      </w:hyperlink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4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2160"/>
        <w:gridCol w:w="1920"/>
        <w:gridCol w:w="2040"/>
        <w:gridCol w:w="1440"/>
        <w:gridCol w:w="1320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имущества</w:t>
            </w:r>
            <w:hyperlink w:anchor="Par848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2&gt;</w:t>
              </w:r>
            </w:hyperlink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и сроки  </w:t>
              <w:br/>
              <w:t>пользования</w:t>
            </w:r>
            <w:hyperlink w:anchor="Par849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3&gt;</w:t>
              </w:r>
            </w:hyperlink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ание   </w:t>
              <w:br/>
              <w:t>пользования</w:t>
            </w:r>
            <w:hyperlink w:anchor="Par850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4&gt;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  </w:t>
              <w:br/>
              <w:t>нахождения</w:t>
              <w:br/>
              <w:t xml:space="preserve"> (адрес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  </w:t>
              <w:br/>
              <w:t>(кв. м)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4" w:name="Par847"/>
      <w:bookmarkEnd w:id="14"/>
      <w:r>
        <w:rPr/>
        <w:t>&lt;1&gt; Указываются по состоянию на отчетную дату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5" w:name="Par848"/>
      <w:bookmarkEnd w:id="15"/>
      <w:r>
        <w:rPr/>
        <w:t>&lt;2&gt; Указывается вид недвижимого имущества (земельный участок, жилой дом, дача и друг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6" w:name="Par849"/>
      <w:bookmarkEnd w:id="16"/>
      <w:r>
        <w:rPr/>
        <w:t>&lt;3&gt; Указываются вид пользования (аренда, безвозмездное пользование и другие) и сроки поль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7" w:name="Par850"/>
      <w:bookmarkEnd w:id="17"/>
      <w:r>
        <w:rPr/>
        <w:t>&lt;4&gt; 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5.2. Прочие обязательства</w:t>
      </w:r>
      <w:hyperlink w:anchor="Par874">
        <w:r>
          <w:rPr>
            <w:rStyle w:val="InternetLink"/>
            <w:color w:val="0000FF"/>
          </w:rPr>
          <w:t>&lt;1&gt;</w:t>
        </w:r>
      </w:hyperlink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4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1800"/>
        <w:gridCol w:w="1560"/>
        <w:gridCol w:w="1800"/>
        <w:gridCol w:w="1920"/>
        <w:gridCol w:w="1800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  <w:br/>
              <w:t>обязательства</w:t>
              <w:br/>
            </w:r>
            <w:hyperlink w:anchor="Par87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2&gt;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едитор (должник) </w:t>
              <w:br/>
            </w:r>
            <w:hyperlink w:anchor="Par87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3&gt;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</w:t>
              <w:br/>
              <w:t>возникновения</w:t>
              <w:br/>
            </w:r>
            <w:hyperlink w:anchor="Par87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4&gt;</w:t>
              </w:r>
            </w:hyperlink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  <w:br/>
              <w:t xml:space="preserve">обязательства </w:t>
              <w:br/>
              <w:t>(руб.)</w:t>
            </w:r>
            <w:hyperlink w:anchor="Par878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5&gt;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</w:t>
              <w:br/>
              <w:t>обязательства</w:t>
              <w:br/>
            </w:r>
            <w:hyperlink w:anchor="Par879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6&gt;</w:t>
              </w:r>
            </w:hyperlink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стоверность и полноту настоящих сведений подтвержда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"___" ___________ 20__ г. 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 руководителя муниципального учреждения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и подпись лица, принявшего справку)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8" w:name="Par874"/>
      <w:bookmarkEnd w:id="18"/>
      <w:r>
        <w:rPr/>
        <w:t>&lt;1&gt; Указываются имеющиеся на отчетную дату срочные обязательства финансового характера на сумму, превышающую 100-кратный размер минимальной оплаты труда, установленный на отчетную дату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9" w:name="Par875"/>
      <w:bookmarkEnd w:id="19"/>
      <w:r>
        <w:rPr/>
        <w:t>&lt;2&gt; Указывается существо обязательства (заем, кредит и друг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0" w:name="Par876"/>
      <w:bookmarkEnd w:id="20"/>
      <w:r>
        <w:rPr/>
        <w:t>&lt;3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1" w:name="Par877"/>
      <w:bookmarkEnd w:id="21"/>
      <w:r>
        <w:rPr/>
        <w:t>&lt;4&gt; Указываются основание возникновения обязательства (договор, передача денег или имущества и другие)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2" w:name="Par878"/>
      <w:bookmarkEnd w:id="22"/>
      <w:r>
        <w:rPr/>
        <w:t>&lt;5&gt;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3" w:name="Par879"/>
      <w:bookmarkEnd w:id="23"/>
      <w:r>
        <w:rPr/>
        <w:t xml:space="preserve">&lt;6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 </w:t>
      </w:r>
    </w:p>
    <w:p>
      <w:pPr>
        <w:pStyle w:val="ConsPlusNormal"/>
        <w:ind w:left="5580" w:hanging="0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 Знак"/>
    <w:basedOn w:val="Style12"/>
    <w:qFormat/>
    <w:rPr>
      <w:rFonts w:ascii="Courier New" w:hAnsi="Courier New" w:cs="Courier New"/>
      <w:lang w:val="ru-RU" w:bidi="ar-SA"/>
    </w:rPr>
  </w:style>
  <w:style w:type="character" w:styleId="2">
    <w:name w:val=" Знак Знак2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7:52:00Z</dcterms:created>
  <dc:creator>user</dc:creator>
  <dc:description/>
  <cp:keywords/>
  <dc:language>en-US</dc:language>
  <cp:lastModifiedBy>popova</cp:lastModifiedBy>
  <cp:lastPrinted>2010-10-14T16:13:00Z</cp:lastPrinted>
  <dcterms:modified xsi:type="dcterms:W3CDTF">2013-03-01T07:56:00Z</dcterms:modified>
  <cp:revision>3</cp:revision>
  <dc:subject/>
  <dc:title>Приложение № 1</dc:title>
</cp:coreProperties>
</file>